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 driver terminator version 11.1 copyright 1988-1992, Russell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rmin [-s] &lt;packet_int_n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